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  <w:gridCol w:w="239"/>
      </w:tblGrid>
      <w:tr>
        <w:trPr>
          <w:trHeight w:val="713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ΤΟΛΙΚΗ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/νση:</w:t>
              <w:tab/>
              <w:t>Σαπφούς 44</w:t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.Κ. – Πόλη:</w:t>
              <w:tab/>
              <w:t>54627, Θεσσαλονίκη</w:t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:</w:t>
              <w:tab/>
              <w:t>2310 503903</w:t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                  2310503705</w:t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οφ:            Ε. Χατζηαναστασιάδου</w:t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Ιστοσελίδα</w:t>
            </w:r>
            <w:r>
              <w:rPr>
                <w:rFonts w:cs="Arial" w:ascii="Arial" w:hAnsi="Arial"/>
                <w:sz w:val="20"/>
                <w:lang w:val="fr-FR"/>
              </w:rPr>
              <w:t>:</w:t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http://dide-a.thess.sch.gr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-mail:</w:t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mail@dide-a.thess.sch.gr</w:t>
              </w:r>
            </w:hyperlink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Θεσσαλονίκη: 17/09/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Αριθ. Πρωτ .:  Δ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8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ες τις Δημόσιες Σχολικές Μονάδες της Δ.Δ.Ε. Ανατολικής Θεσσαλονίκης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 ΑΝΑΚΟΙΝΟΠΟΙΗΣΗ ΠΙΝΑΚΑ ΛΕΙΤΟΥΡΓΙΚΩΝ ΚΕΝΩΝ ΩΣ ΠΡΟΣ ΤΟΥΣ ΚΛΑΔΟΥΣ ΠΕ02 ΚΑΙ ΠΕ19-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αποστέλλουμε εκ νέου τους πίνακες κλάδων ΠΕ02, ΠΕ19-20 στους οποίους έχουν γίνει οι εξής διορθώσει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κενό του κλάδου ΠΕ02 του ΓΕΛ ΜΙΚΡΑΣ είναι 62 και όχι 41 ωρών.</w:t>
      </w:r>
    </w:p>
    <w:p>
      <w:pPr>
        <w:pStyle w:val="Normal"/>
        <w:jc w:val="both"/>
        <w:rPr/>
      </w:pPr>
      <w:r>
        <w:rPr>
          <w:rFonts w:cs="Arial" w:ascii="Arial" w:hAnsi="Arial"/>
        </w:rPr>
        <w:t>Υπάρχει  κενό του κλάδου ΠΕ02 στο  ΕΠΑΛ ΕΠΑΝΟΜΗΣ  36 ω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άρχει κενό του κλάδου ΠΕ19-20 στο 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/ΣΙΟ ΚΑΛΑΜΑΡΙΑΣ  19 ω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κπαιδευτικοί των ανωτέρω κλάδων να ενημερωθούν ενυπόγραφ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Ο Διευθυντή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της Δ.Δ.Ε. Ανατολικής Θεσσαλονίκη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Μιχαήλ Μαυρίδη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Οικονομολόγ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a.thess.sch.gr/" TargetMode="External"/><Relationship Id="rId4" Type="http://schemas.openxmlformats.org/officeDocument/2006/relationships/hyperlink" Target="mailto:mail@dide-a.thess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5:00Z</dcterms:created>
  <dc:creator>user</dc:creator>
  <dc:description/>
  <cp:keywords/>
  <dc:language>en-US</dc:language>
  <cp:lastModifiedBy>ASKLIPIOS</cp:lastModifiedBy>
  <cp:lastPrinted>2014-09-15T17:46:00Z</cp:lastPrinted>
  <dcterms:modified xsi:type="dcterms:W3CDTF">2014-09-17T08:05:00Z</dcterms:modified>
  <cp:revision>2</cp:revision>
  <dc:subject/>
  <dc:title>  </dc:title>
</cp:coreProperties>
</file>